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435-86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352-1902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 апреля 2024 года </w:t>
        <w:tab/>
        <w:tab/>
        <w:tab/>
        <w:tab/>
        <w:tab/>
        <w:tab/>
        <w:tab/>
        <w:t xml:space="preserve">                      город Мегион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 судья судебного участка № 2 Мегионского судебного района Ханты-Мансийского автономного округа - Югры Артюх О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Шихалева Максима Александр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ихалев М.А. 26 декабря 2023 года в 00:01 часов, находясь по адресу: </w:t>
      </w: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500 рублей, назначенный постановлением 18810586231010051292 по делу об административном правонарушении от 10.10.2023 года, вступившим в законную силу 24.10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Шихалев М.А. ничего не объяснил, так как не явился на составление протокола об А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ихалев М.А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совершения Шихалевым М.А.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ротоколом об административном правонарушении № 18810886240920011731 от 20.02.2024 года, согласно которому Шихалев М.А. не оплатил в установленный законом срок штраф по постановлению 18810586231010051292 по делу об административном правонарушении от 10.10.2023 года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остановления 18810586231010051292 по делу об административном правонарушении от 10.10.2023 года, которым Шихалеву М.А. было назначено наказание в виде административного штрафа в размере 500 рублей;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копией выписки из ГИС ГМП, согласно которой административный штраф в размере 500 руб. по постановлению 18810586231010051292 по делу об административном правонарушении от 10.10.2023 года, оплачен 12.01.2024 года, то есть несвоевремен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Шихалева М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и 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тяжесть правонарушения, отсутствие обстоятельств, смягчающих и отягчающих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29.9-29.11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Шихалева Максим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ой тысячи) рублей.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</w:t>
        <w:tab/>
        <w:t xml:space="preserve">   О.П. Артюх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sz w:val="20"/>
          <w:szCs w:val="20"/>
          <w:lang w:val="en-US" w:bidi="en-US"/>
        </w:rPr>
        <w:t>0412365400365003522420150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частями 1.1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3 - 1.3-3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1.4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18"/>
            <w:szCs w:val="18"/>
            <w:lang w:val="en-US" w:bidi="en-US"/>
          </w:rPr>
          <w:t>статьей 31.5</w:t>
        </w:r>
      </w:hyperlink>
      <w:r>
        <w:rPr>
          <w:rFonts w:eastAsia="Times New Roman" w:cs="Times New Roman"/>
          <w:sz w:val="18"/>
          <w:szCs w:val="1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Аппарата мирового судьи ___________________  М.А. Гасанбе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01 апреля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